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4 do Zarządzenia Nr 23/20 Wójta Gminy Orchowo z dnia 25 marc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INFORMACJA O INWESTYCJACH REALIZOWANYCH W ROKU 2019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09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45"/>
        <w:gridCol w:w="885"/>
        <w:gridCol w:w="871"/>
        <w:gridCol w:w="3243"/>
        <w:gridCol w:w="1299"/>
        <w:gridCol w:w="1299"/>
      </w:tblGrid>
      <w:tr>
        <w:trPr>
          <w:trHeight w:val="19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9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8 868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8 867,16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 4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 382,44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1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 uliczne w m. Szydłowiec przy drodze powiatowej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2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74,75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1,06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0,39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7,2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42,0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855,82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111,1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05,14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3,86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4,97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969,58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 062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784,89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7 447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7 446,61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8 734,5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55 47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20-03-31T09:31:00Z</cp:lastPrinted>
  <dcterms:modified xsi:type="dcterms:W3CDTF">2020-03-31T07:32:00Z</dcterms:modified>
  <cp:revision>317</cp:revision>
  <dc:subject/>
  <dc:title>                     </dc:title>
</cp:coreProperties>
</file>